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STITUTO COMPRENSIVO STATAL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cuola dell'Infanzia Primaria e Secondaria  di I grado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  <w:t>“VOLINO - CROCE - ARCOLEO”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val="en-US"/>
        </w:rPr>
        <w:tab/>
        <w:tab/>
        <w:tab/>
        <w:tab/>
        <w:t>Via Annibale de Gasparis, 15 – 80137 NAPOLI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Tel e fax 081440281        C.F. 95170440630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INCONTRI DI ORIENTAMENTO CON LE SCUOLE SUPERIORI PRESSO LA SEDE CENTRALE DELLA SMS B.CROC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sz w:val="28"/>
          <w:szCs w:val="28"/>
          <w:highlight w:val="yellow"/>
          <w:lang w:val="en-US"/>
        </w:rPr>
        <w:t xml:space="preserve">lunedì 10 dicembre 2018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Liceo Ginnasio Vittorio Emanuele II – Garibaldi – </w:t>
      </w:r>
      <w:r>
        <w:rPr>
          <w:sz w:val="22"/>
          <w:szCs w:val="22"/>
          <w:lang w:val="en-US"/>
        </w:rPr>
        <w:t xml:space="preserve"> ITC</w:t>
      </w:r>
      <w:r>
        <w:rPr>
          <w:lang w:val="en-US"/>
        </w:rPr>
        <w:t xml:space="preserve"> F. Galiani – Itis A. Volta - Ipsar Duca di Buonvicino</w:t>
      </w:r>
      <w:r>
        <w:rPr>
          <w:color w:val="3156A3"/>
          <w:lang w:val="en-US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99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LASS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OCENT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 9-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 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C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padaccin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i Francesco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 10-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 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F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’Amora – Iacouzz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i Francesco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 11-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 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e Luc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olinar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Riccardi – Laezza 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  <w:t>martedì 11 dicembre 2018 dalle ore 09:00 alle ore 12:00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ceo Genovesi     I.S. A. Casanova      ITC Enrico Caruso     ITIS    L. Da Vinci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99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LASS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OCENT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 9-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 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C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Dag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i Francesco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 10-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 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F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Dago – Iacouzz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i Francesco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 11-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 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azzett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’Amora – Cimmino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Riccardi – Laezza </w:t>
            </w:r>
          </w:p>
        </w:tc>
      </w:tr>
    </w:tbl>
    <w:p>
      <w:pPr>
        <w:pStyle w:val="Normal"/>
        <w:autoSpaceDE w:val="false"/>
        <w:ind w:right="440" w:hanging="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autoSpaceDE w:val="false"/>
        <w:ind w:right="440" w:hanging="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autoSpaceDE w:val="false"/>
        <w:ind w:right="440" w:hanging="0"/>
        <w:rPr>
          <w:sz w:val="22"/>
          <w:szCs w:val="22"/>
          <w:lang w:val="en-US"/>
        </w:rPr>
      </w:pPr>
      <w:r>
        <w:rPr>
          <w:b/>
          <w:bCs/>
          <w:highlight w:val="yellow"/>
          <w:lang w:val="en-US"/>
        </w:rPr>
        <w:t>mercoledì 12 dicembre 2018 dalle ore 09:00 alle ore 12:00</w:t>
      </w:r>
    </w:p>
    <w:p>
      <w:pPr>
        <w:pStyle w:val="Normal"/>
        <w:autoSpaceDE w:val="false"/>
        <w:ind w:right="480" w:hanging="0"/>
        <w:rPr>
          <w:lang w:val="en-US"/>
        </w:rPr>
      </w:pPr>
      <w:r>
        <w:rPr>
          <w:highlight w:val="white"/>
          <w:lang w:val="en-US"/>
        </w:rPr>
        <w:t>I.P.S.S.E.O.A.</w:t>
      </w:r>
      <w:r>
        <w:rPr>
          <w:b/>
          <w:bCs/>
          <w:highlight w:val="white"/>
          <w:lang w:val="en-US"/>
        </w:rPr>
        <w:t xml:space="preserve"> </w:t>
      </w:r>
      <w:r>
        <w:rPr>
          <w:highlight w:val="white"/>
          <w:lang w:val="en-US"/>
        </w:rPr>
        <w:t xml:space="preserve"> Ferraioli</w:t>
      </w:r>
      <w:r>
        <w:rPr>
          <w:b/>
          <w:bCs/>
          <w:highlight w:val="white"/>
          <w:lang w:val="en-US"/>
        </w:rPr>
        <w:t xml:space="preserve">      </w:t>
      </w:r>
      <w:r>
        <w:rPr>
          <w:highlight w:val="white"/>
          <w:lang w:val="en-US"/>
        </w:rPr>
        <w:t> </w:t>
      </w:r>
      <w:r>
        <w:rPr>
          <w:lang w:val="en-US"/>
        </w:rPr>
        <w:t>ISIS  Paolo  Colosimo    Liceo Margherita di Savoia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99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LASS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OCENT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 9-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 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F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angella– Iacouzz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rtes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 10-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 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elell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iorillo – Cimmin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Vittoriosi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 11-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 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C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arbaris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arcarelli – Zinno </w:t>
            </w:r>
          </w:p>
        </w:tc>
      </w:tr>
    </w:tbl>
    <w:p>
      <w:pPr>
        <w:pStyle w:val="Normal"/>
        <w:autoSpaceDE w:val="false"/>
        <w:spacing w:before="0" w:after="75"/>
        <w:jc w:val="center"/>
        <w:rPr>
          <w:highlight w:val="white"/>
          <w:lang w:val="en-US"/>
        </w:rPr>
      </w:pPr>
      <w:r>
        <w:rPr>
          <w:highlight w:val="white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highlight w:val="yellow"/>
          <w:lang w:val="en-US"/>
        </w:rPr>
        <w:t>Giovedì 13  dicembre 2018 dalle ore 09:00 alle ore 12:00</w:t>
      </w:r>
    </w:p>
    <w:p>
      <w:pPr>
        <w:pStyle w:val="Normal"/>
        <w:autoSpaceDE w:val="false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  <w:t>ISIS A. Serra</w:t>
      </w:r>
      <w:r>
        <w:rPr>
          <w:b/>
          <w:bCs/>
          <w:sz w:val="22"/>
          <w:szCs w:val="22"/>
          <w:highlight w:val="yellow"/>
          <w:lang w:val="en-US"/>
        </w:rPr>
        <w:t xml:space="preserve">         ISIS Caracciolo – S. Rosa-D’Este     Liceo  Artistico di Napoli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99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LASS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OCENTI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 9-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 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F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’Ago – Iacouzz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uratolo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 10-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 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C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ag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lliano-Mucci-Laezz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 11-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 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abett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pirox - Cimmi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olinaro – Laezza 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yellow"/>
          <w:lang w:val="en-US"/>
        </w:rPr>
      </w:pPr>
      <w:r>
        <w:rPr>
          <w:b/>
          <w:bCs/>
          <w:sz w:val="22"/>
          <w:szCs w:val="22"/>
          <w:highlight w:val="yellow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highlight w:val="yellow"/>
          <w:lang w:val="en-US"/>
        </w:rPr>
        <w:t>venerdì 14  dicembre 2018 dalle ore 09:00 alle ore 12:00</w:t>
      </w:r>
    </w:p>
    <w:p>
      <w:pPr>
        <w:pStyle w:val="Normal"/>
        <w:autoSpaceDE w:val="false"/>
        <w:ind w:right="440" w:hanging="0"/>
        <w:rPr/>
      </w:pPr>
      <w:r>
        <w:rPr>
          <w:sz w:val="22"/>
          <w:szCs w:val="22"/>
          <w:lang w:val="en-US"/>
        </w:rPr>
        <w:t xml:space="preserve">I.S. Diaz- E. Di Savoia    Liceo Statale Pimentel Fonseca </w:t>
      </w:r>
      <w:r>
        <w:rPr/>
        <w:t xml:space="preserve">   Liceo statale Pasquale Villari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99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R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LASS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OCENT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 9-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 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F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elella – Iacouzz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olinaro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 10-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 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azzett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aglionic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Fiorillo – Laezza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 11-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 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^C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arbaris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arcarelli</w:t>
            </w:r>
          </w:p>
        </w:tc>
      </w:tr>
    </w:tbl>
    <w:p>
      <w:pPr>
        <w:pStyle w:val="Normal"/>
        <w:autoSpaceDE w:val="false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autoSpaceDE w:val="false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Le 7 classi terze saranno divise in tre gruppi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>I gruppo dalle 9.00 alle 10.00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lang w:val="en-US"/>
        </w:rPr>
        <w:t>II gruppo dalle 10.00 alle 11.00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lang w:val="en-US"/>
        </w:rPr>
      </w:pPr>
      <w:r>
        <w:rPr>
          <w:lang w:val="en-US"/>
        </w:rPr>
        <w:t>II gruppo dalle 11.00 alle 12.00</w:t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Per illustrare la propria offerta formativa, ogni istituto avrà a disposizione 15 minuti per ogni gruppo. La scaletta sarà stabilità dall'ordine di arrivo del referente di ciascuna scuola.               </w:t>
      </w:r>
      <w:r>
        <w:rPr>
          <w:sz w:val="20"/>
          <w:szCs w:val="20"/>
          <w:lang w:val="en-US"/>
        </w:rPr>
        <w:t xml:space="preserve">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20:19:00Z</dcterms:created>
  <dc:creator>Pc Nuovo</dc:creator>
  <dc:description/>
  <cp:keywords/>
  <dc:language>en-US</dc:language>
  <cp:lastModifiedBy>USER</cp:lastModifiedBy>
  <dcterms:modified xsi:type="dcterms:W3CDTF">2018-12-05T18:20:00Z</dcterms:modified>
  <cp:revision>5</cp:revision>
  <dc:subject/>
  <dc:title>ISTITUTO COMPRENSIVO STATALE</dc:title>
</cp:coreProperties>
</file>