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STITUTO COMPRENSIVO STATAL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cuola dell'Infanzia Primaria e Secondaria  di I grado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>“VOLINO - CROCE - ARCOLEO”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i/>
          <w:iCs/>
          <w:sz w:val="22"/>
          <w:szCs w:val="22"/>
          <w:lang w:val="en-US"/>
        </w:rPr>
        <w:tab/>
        <w:tab/>
        <w:tab/>
        <w:tab/>
        <w:t>Via Annibale de Gasparis, 15 – 80137 NAPOLI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el e fax 081440281        C.F. 95170440630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i giorni 5 e 6 dicembre le classi terze parteciperanno presso l’ITG G.B. della Porta a due laboratori d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en-US"/>
        </w:rPr>
        <w:t>Mini Autocad laboratorio tecnico pratico di disegno assistito al computer (CAD)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oratorio MINIREVIT 3D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 riporta di seguito il calendario degli incontri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>Mercoledì 5 dicembre</w:t>
      </w:r>
    </w:p>
    <w:p>
      <w:pPr>
        <w:pStyle w:val="Normal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Dalle ore 10 alle ore 12  classe 3G  prof. Smaldone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classe 3D  Proff. Paglionico - Vitale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lle ore 12 alle ore 14  classe 3A  prof. Lippiello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Classe 3B prof. De Luc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Giovedì 6 dicembre</w:t>
      </w:r>
    </w:p>
    <w:p>
      <w:pPr>
        <w:pStyle w:val="Normal"/>
        <w:autoSpaceDE w:val="false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lle ore 10 alle ore 12  3C Proff. Illiano – Laezza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3F Proff., Greco – Iacouzzi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Napoli 3 dicembre 2018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rof. Pasquale Viti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05:00Z</dcterms:created>
  <dc:creator>Pc Nuovo</dc:creator>
  <dc:description/>
  <cp:keywords/>
  <dc:language>en-US</dc:language>
  <cp:lastModifiedBy>Antafu</cp:lastModifiedBy>
  <dcterms:modified xsi:type="dcterms:W3CDTF">2018-12-03T17:06:00Z</dcterms:modified>
  <cp:revision>3</cp:revision>
  <dc:subject/>
  <dc:title>ISTITUTO COMPRENSIVO STATALE</dc:title>
</cp:coreProperties>
</file>