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8890</wp:posOffset>
            </wp:positionV>
            <wp:extent cx="3629025" cy="3305810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989965" cy="7429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LA SEZIONE F DELLA SCUOLA MEDIA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ENEDETTO CROCE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E' LIETA DI PRESENTARE IL</w:t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8860</wp:posOffset>
            </wp:positionH>
            <wp:positionV relativeFrom="paragraph">
              <wp:posOffset>93980</wp:posOffset>
            </wp:positionV>
            <wp:extent cx="2711450" cy="2228850"/>
            <wp:effectExtent l="0" t="0" r="0" b="0"/>
            <wp:wrapTopAndBottom/>
            <wp:docPr id="3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Segoe Script" w:hAnsi="Segoe Script" w:cs="Segoe Script"/>
          <w:b/>
          <w:b/>
          <w:bCs/>
          <w:color w:val="FF3333"/>
          <w:sz w:val="52"/>
          <w:szCs w:val="52"/>
        </w:rPr>
      </w:pPr>
      <w:r>
        <w:rPr>
          <w:rFonts w:cs="Segoe Script" w:ascii="Segoe Script" w:hAnsi="Segoe Script"/>
          <w:b/>
          <w:bCs/>
          <w:color w:val="FF3333"/>
          <w:sz w:val="52"/>
          <w:szCs w:val="52"/>
        </w:rPr>
        <w:t>CONCERTO DI NATALE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A cura dei professori di strumento musicale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Luigi Grima, Dario Di Maio, Giuseppe Saggiomo,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Giorgio Durantino e Valeria Finale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21 DICEMBRE 2015 ORE 16,15</w:t>
      </w:r>
    </w:p>
    <w:p>
      <w:pPr>
        <w:pStyle w:val="Standard"/>
        <w:jc w:val="center"/>
        <w:rPr/>
      </w:pPr>
      <w:r>
        <w:rPr/>
        <w:t>TEATRO DELLA SCUOLA GIUSEPPE PIAZZ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>Programma</w:t>
      </w:r>
    </w:p>
    <w:p>
      <w:pPr>
        <w:pStyle w:val="Standard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a di Mozart</w:t>
      </w:r>
    </w:p>
    <w:p>
      <w:pPr>
        <w:pStyle w:val="Standard"/>
        <w:rPr/>
      </w:pPr>
      <w:r>
        <w:rPr>
          <w:b/>
          <w:sz w:val="20"/>
          <w:szCs w:val="20"/>
          <w:u w:val="single"/>
        </w:rPr>
        <w:t>Chitarristi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Patrizia Pia D'Avino, Giada Moio, Jennifer Morra, Patrizia Stabile,  Emilia Tolomelli, Miriam Tripicchio, Maria Grazia Castello, Manuel Boccola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ianisti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Alessandro Botti, Antonio Savino, Vladislav Bodnar, Ilenia Franco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esterday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tarristi</w:t>
      </w:r>
      <w:r>
        <w:rPr>
          <w:sz w:val="20"/>
          <w:szCs w:val="20"/>
        </w:rPr>
        <w:t>: Salvatore Battista, Alessia Belli, Manuel Boccola,Maria Grazia Castello, Giovanni Russo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ianista:</w:t>
      </w:r>
      <w:r>
        <w:rPr>
          <w:sz w:val="20"/>
          <w:szCs w:val="20"/>
        </w:rPr>
        <w:t xml:space="preserve"> Carmen Sorrentino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 Condor Pasa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tarristi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>Manuel Boccola,Maria Grazia Castello, Giovanni Russo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ianista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Carmen Sorrentin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tro del ciel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tarristi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Salvatore Battista, Alessia Belli, Manuel Boccola,Maria Grazia Castello, Giovanni Russo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ianisti</w:t>
      </w:r>
      <w:r>
        <w:rPr>
          <w:sz w:val="20"/>
          <w:szCs w:val="20"/>
        </w:rPr>
        <w:t>: Alessandro Botti, Antonio Savino, Vladislav Bodnar, Ilenia Franco, Carmen Sorrentino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anno nascette Ninno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ioliniste:</w:t>
      </w:r>
      <w:r>
        <w:rPr>
          <w:sz w:val="20"/>
          <w:szCs w:val="20"/>
        </w:rPr>
        <w:t xml:space="preserve"> Camilla D'Errico, Erica Zecca, Francesca Pia Trotta, Dalila Buono, Angela Maiorino, Sofia Zurzolo, Martina Caravecchi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nocchio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ianiste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Ilenia Palma, Emanuela Palm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o alla gioia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ianiste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Anna Buono, Carmen Sorrentino, Maria Lourdes Befà,  Ilaria D'Andrea, Maria Luisa Maiorino,  Ilenia palma, Emanuela Palm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anic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tarristi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>Antonio Diodato, Chiara Guerrasio, Giulia Palmieri, Fabio Rescigno, Alessandra Sanges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ianisti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Maria Lourdes Befà,  Ilaria D'Andrea, Maria Luisa Maiorino,  Ilenia Palma, Emanuela Palma, Salvatore De Martin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zer delle candele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ioliniste:</w:t>
      </w:r>
      <w:r>
        <w:rPr>
          <w:sz w:val="20"/>
          <w:szCs w:val="20"/>
        </w:rPr>
        <w:t xml:space="preserve"> Camilla D'Errico, Erica Zecca, Francesca Pia Trotta, Dalila Buono, Angela Maiorino, Sofia Zurzolo, Martina Caravecchia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ianisti</w:t>
      </w:r>
      <w:r>
        <w:rPr>
          <w:sz w:val="20"/>
          <w:szCs w:val="20"/>
        </w:rPr>
        <w:t>: Alessandro Botti, Antonio Savino, Vladislav Bodnar, Ilenia Franco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tarristi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Alessia Belli, Manuel Boccola,Maria Grazia Castello, Alessandra Sanges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este fideles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ioliniste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>Camilla D'Errico, Erica Zecca, Francesca Pia Trotta, Dalila Buono, Angela Maiorino, Sofia Zurzolo, Martina Caravecchia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cussionisti</w:t>
      </w:r>
      <w:r>
        <w:rPr>
          <w:sz w:val="20"/>
          <w:szCs w:val="20"/>
        </w:rPr>
        <w:t>: Gaetano Scasserra, Pasquale Platerota, Sordillo Alessandra,Vincenzo Mauro,Salvatore Curti,Naomy Grimaldi,Maria Rosaria Russo, Pasquale Casell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m machine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cussionisti</w:t>
      </w:r>
      <w:r>
        <w:rPr>
          <w:sz w:val="20"/>
          <w:szCs w:val="20"/>
        </w:rPr>
        <w:t>: Naomy Grimaldi, Gaetano Scasserra, Vincenzo Mauro,Raffaele Bacioterracina, Alessandra Sordillo, Pasquale Casell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ingle bells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Violinist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Camilla D'Errico, Erica Zecca, Francesca Pia Trotta, Dalila Buono, Angela Maiorino, Sofia Zurzolo, Martina Caravecchi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Anna Buono, Carmen Sorrentino, Maria Lourdes Befà,  Ilaria D'Andrea, Maria Luisa Maiorino,  Ilenia palma, Emanuela Palma</w:t>
      </w:r>
    </w:p>
    <w:p>
      <w:pPr>
        <w:pStyle w:val="Standard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tarristi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>Salvatore Battista, Alessia Belli, Manuel Boccola,Maria Grazia Castello, Giovanni Russo, Alessandra Sanges</w:t>
      </w:r>
    </w:p>
    <w:p>
      <w:pPr>
        <w:pStyle w:val="Standard"/>
        <w:ind w:left="36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cussionisti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Gaetano Scasserra, Pasquale Platerota,Alessandra Sordillo, Vincenzo Mauro, Salvatore Curti, Naomy Grimaldi, Maria Rosaria Russo, Pasquale Casell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4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18:00Z</dcterms:created>
  <dc:creator>Utente5</dc:creator>
  <dc:description/>
  <dc:language>en-US</dc:language>
  <cp:lastModifiedBy>Proprietario</cp:lastModifiedBy>
  <dcterms:modified xsi:type="dcterms:W3CDTF">2015-12-17T21:18:00Z</dcterms:modified>
  <cp:revision>2</cp:revision>
  <dc:subject/>
  <dc:title/>
</cp:coreProperties>
</file>