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13501 dell’01 dicembre 201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 13501 dell’01/12/2015,  l’assegnazione di un sussidio 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 a carico dei seguenti componenti del nucleo familiare (*)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1.  che l’evento per cui chiede il sussidio si è verificato dal 1° novembre 2014 al 30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ovembre 2015);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a spesa  sostenuta per il decesso ammonta a euro ………………………………………... ;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3.  che le spese per cure mediche e di degenza sostenute nell’anno 2014 e/o 2015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 e/o modello 730 UNICO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4 e/o Modello 730 U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ventuali comunicazioni potranno essere inviate al seguente recap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 ( 9 dicembre 2015); in nessun caso, è ammesso fare riferimento a documentazione presentata in precedenza o esprimere riserva di integrare la documentazione oltre il suddetto termine.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8:00Z</dcterms:created>
  <dc:creator>M.I.U.R.</dc:creator>
  <dc:description/>
  <dc:language>en-US</dc:language>
  <cp:lastModifiedBy>ALUNNI</cp:lastModifiedBy>
  <cp:lastPrinted>2015-12-01T08:52:00Z</cp:lastPrinted>
  <dcterms:modified xsi:type="dcterms:W3CDTF">2015-12-03T10:28:00Z</dcterms:modified>
  <cp:revision>2</cp:revision>
  <dc:subject/>
  <dc:title>modello di domanda</dc:title>
</cp:coreProperties>
</file>